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ACEPTACION DE LAS CONDICIONES DEL LLAM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ien suscribe-------------------------------DNI------------------------- manifiesta en carácter de declaración jurada que la presentación a la convocatoria de cobertura de cargo de Director regular del….(nombre de la UE. concursada.).............................. implica el conocimiento y aceptación del Reglamento  y de las Bases y Condiciones y su sometimiento a todas sus disposiciones y aquellas que emanaren de las partes intervinientes en el presente Reglamento que resultaren aplicables a la presente contra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ON: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7:00Z</dcterms:created>
  <dc:creator>xxxxxx xxxxxxxx</dc:creator>
  <dc:description/>
  <dc:language>en-US</dc:language>
  <cp:lastModifiedBy>Alberto Alejandro Brero</cp:lastModifiedBy>
  <dcterms:modified xsi:type="dcterms:W3CDTF">2015-10-05T13:17:00Z</dcterms:modified>
  <cp:revision>2</cp:revision>
  <dc:subject/>
  <dc:title/>
</cp:coreProperties>
</file>